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241"/>
        <w:gridCol w:w="2131"/>
        <w:gridCol w:w="178"/>
        <w:gridCol w:w="356"/>
        <w:gridCol w:w="418"/>
        <w:gridCol w:w="515"/>
        <w:gridCol w:w="178"/>
        <w:gridCol w:w="622"/>
        <w:gridCol w:w="131"/>
        <w:gridCol w:w="89"/>
        <w:gridCol w:w="2313"/>
      </w:tblGrid>
      <w:tr>
        <w:trPr>
          <w:trHeight w:val="410" w:hRule="atLeast"/>
        </w:trPr>
        <w:tc>
          <w:tcPr>
            <w:tcW w:w="3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Adı ve Soyadı </w:t>
            </w:r>
          </w:p>
        </w:tc>
        <w:tc>
          <w:tcPr>
            <w:tcW w:w="693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il Numarası 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.Kim.N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kli 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.No:</w:t>
            </w:r>
          </w:p>
        </w:tc>
      </w:tr>
      <w:tr>
        <w:trPr>
          <w:trHeight w:val="337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 ve Görev Yeri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ki: 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25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e ve Kademesi 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: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ni: </w:t>
            </w:r>
          </w:p>
        </w:tc>
      </w:tr>
      <w:tr>
        <w:trPr>
          <w:trHeight w:val="261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ma Tarihi 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bliğ Tarihi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im Durumu 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 İzin Durumu (Kalan)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Yılı: 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Yılı: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: </w:t>
            </w:r>
          </w:p>
        </w:tc>
      </w:tr>
      <w:tr>
        <w:trPr>
          <w:trHeight w:val="205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495" w:hanging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Kıdem Aylığına Esas Hizmet Süresi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demi:</w:t>
            </w:r>
          </w:p>
        </w:tc>
      </w:tr>
      <w:tr>
        <w:trPr>
          <w:trHeight w:val="386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Memuriyetinden Ayrılış Tarihi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nde Aylığ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Kazandığı Tarih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 İçinde Hareket Etmediği Taktirde Gecikme Nedeni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ahsi ve Aile Yolluğunu Alı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adığı, Almışsa Tutar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üregelen Gelir Vergisi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Matrah Toplamı 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çlu İse Borçlarına Ait Bilgiler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zerinde Zimmetli Demirbaş Malzeme Bulunup Bulunmadığı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yecek Yardımı Alıp Almadığ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ışsa Tutarı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ş Promosyon Duru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nka Şb., Dönem Aralığı, Tutarı)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lmış Oldu.Sağlık Rapor.Yıl İçindeki Toplam Süresi (Heyet Raporu Hariç)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Tazminatınd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p Yararlanmadığı,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yorsa Grubu:  -</w:t>
            </w:r>
          </w:p>
        </w:tc>
      </w:tr>
      <w:tr>
        <w:trPr>
          <w:trHeight w:val="233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ojman Tazminat Miktarı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iyete İlk Başlama Tarihi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fi Tarihi :</w:t>
            </w:r>
          </w:p>
        </w:tc>
      </w:tr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ali :  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Yardım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ocuk Sayısı:   </w:t>
            </w:r>
            <w:r>
              <w:rPr>
                <w:sz w:val="22"/>
                <w:szCs w:val="22"/>
              </w:rPr>
              <w:t xml:space="preserve">6 yaşından büyük- 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6 yaşından küçük-</w:t>
            </w:r>
          </w:p>
        </w:tc>
      </w:tr>
      <w:tr>
        <w:trPr>
          <w:trHeight w:val="238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endika İsmi ve Kesinti Tutar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İmzası        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Mutemet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ind w:left="2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rim Am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nsan Kaynakları Birim Yetki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hasebe Yetkil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420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ragraph">
                <wp:posOffset>-172720</wp:posOffset>
              </wp:positionV>
              <wp:extent cx="6557010" cy="22098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6.2pt;margin-top:-13.6pt;width:516.2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5370"/>
      <w:gridCol w:w="1666"/>
      <w:gridCol w:w="1669"/>
    </w:tblGrid>
    <w:tr>
      <w:trPr>
        <w:trHeight w:val="315" w:hRule="atLeast"/>
      </w:trPr>
      <w:tc>
        <w:tcPr>
          <w:tcW w:w="152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3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sz w:val="28"/>
              <w:szCs w:val="28"/>
              <w:lang w:val="en-US"/>
            </w:rPr>
            <w:t>Personel Nakil Belgesi Formu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0008</w:t>
          </w:r>
        </w:p>
      </w:tc>
    </w:tr>
    <w:tr>
      <w:trPr>
        <w:trHeight w:val="315" w:hRule="atLeast"/>
      </w:trPr>
      <w:tc>
        <w:tcPr>
          <w:tcW w:w="1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3:00Z</dcterms:created>
  <dc:creator>TBMYO</dc:creator>
  <dc:description/>
  <cp:keywords/>
  <dc:language>en-US</dc:language>
  <cp:lastModifiedBy>Mulla Veli ABLAY</cp:lastModifiedBy>
  <cp:lastPrinted>2022-11-16T16:03:00Z</cp:lastPrinted>
  <dcterms:modified xsi:type="dcterms:W3CDTF">2023-10-18T13:23:00Z</dcterms:modified>
  <cp:revision>2</cp:revision>
  <dc:subject/>
  <dc:title>Adı ve Soyadı</dc:title>
</cp:coreProperties>
</file>